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position at [Company Name] as advertised [where you found the job listing]. With [number] years of experience in [industry/field], and a proven track record of [specific achievements or skills], I believe I am well-suited to contribute to your team and help drive the company's strategic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[describe relevant experiences, leadership roles, or projects], demonstrating my ability to [mention key skills or leadership qualities]. My experience with [specific tools, methodologies, or processes relevant to the role] has equipped me with the insights needed to foster innovation and achieve organiz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s related to company values, mission, or recent achievements]. I am excited about the opportunity to [mention how you plan to address specific challenges or goals related to the role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chance to discuss how my skills and experiences align with the needs of your team. Thank you for considering my application. I look forward to the opportunity for an interview to further discuss my fit for the Vice President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