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[where you found the job listing]. With over [X years] of leadership experience in [your industry/field], I am excited about the opportunity to contribute to [Company's Name]'s growth and strategic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new position], which resulted in [quantifiable result or outcome]. This experience honed my ability to [relevant skill or competency], making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 or value of the company], and I am eager to bring my background in [your expertise or skill relevant to the company's goals] to [Company's Name]. I am confident in my ability to lead [specific teams or initiatives] and drive [specific goals or results] that align with your organiza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align with the goals of [Company's Name]. Thank you for considering my application. I am excited about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