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position of Vice President of Education at [Organization Name]. During [his/her/their] time at [Your Organization/Institution], I have had the pleasure of working closely with [him/her/them] and have been consistently impressed by [his/her/their] dedication, leadership abilities, and innovative approach to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specific qualities, experiences, and achievements of the candidate that are relevant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another paragraph that describes the candidate's impact on the organization, any specific projects or initiatives they led, and the outcomes of those eff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endorsement of the candidate, reiterating why they would be an excellent fit for the Vice President of Education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