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ce President of Education position at [Company's Name] as advertised on [where you found the job listing]. With a proven track record in educational leadership and a passion for developing innovative programs, I am excited about the opportunity to contribut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Most Recent Job Title] at [Your Previous Company], I successfully [describe a relevant achievement or responsibility]. This experience honed my skills in [mention relevant skills] and strengthened my commitment to improving educational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is specific role or organization]. I believe that my background in [specific areas of education] aligns perfectly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thrilled to further discuss how my experience and vision for education can benefit [Company's Name]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