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admiration for the initiatives led under your guidance at [Institution/Organization Name]. Your commitment to enhancing educational experiences is truly insp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fessional with [your background/experience], I am particularly interested in [specific initiative or area of focus related to the recipient's work]. I believe that my skills in [relevant skills or experiences] align well with your mission to [specific goals or objectives of the recipient's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collaborate and contribute to your ongoing projects, particularly in [specific area you want to be involved in]. My experience with [any relevant experience or projects] has equipped me with insights that could be beneficial in furthering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am looking forward to the possibility of working together to enhance educational initiatives and create impactful experiences fo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