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: Vice President of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ole of [specific position or purpose of the letter] at [institution's name]. With a background in [your area of expertise], I believe I can significantly contribute to the advancement of the educational initiativ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relevant experience and qualifications, focusing on the specific needs or goals of the instit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strategy, or value of the institution] because [reason]. I am eager to bring my skills in [specific skills] to enhance [specific outcom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support [institution's name] in its mission to [briefly restate the mission or goal related to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