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 President of Educational Lead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- Elaborate on the main points you wish to convey. Include relevant details, examples, or requests. Ensure clarity and coher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key points and express any hopes for future communication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