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introduction of yourself and your current r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urpose of the letter (application for Educational Vice President posi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ademic Leadership and Vi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your vision for educational excell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your experience in academic leadership and decision-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rategic Planning and Implem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your experience with strategic planning proc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examples of successful initiatives you have led or contribu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llaboration and Stakeholder Eng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your ability to collaborate with faculty, staff, students, and external stakeh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how you plan to foster a culture of inclusivity and eng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novation and Technology in Edu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lk about your approach to incorporating technology in edu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specific programs or tools you have implemented in the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mitment to Diversity, Equity, and I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are your philosophy and experience regarding diversity and inclusion in educational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initiatives you have led to promote equity in edu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your enthusiasm for th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your eagerness to contribute to the institution's 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ite further discussion or interview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