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School/Organization's Name] </w:t>
      </w:r>
    </w:p>
    <w:p>
      <w:pPr>
        <w:pStyle w:val="PreformattedText"/>
        <w:bidi w:val="0"/>
        <w:spacing w:before="0" w:after="0"/>
        <w:jc w:val="left"/>
        <w:rPr/>
      </w:pPr>
      <w:r>
        <w:rPr/>
        <w:t xml:space="preserve">[School/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Vice President of Education position at [School/Organization's Name], as advertised on [where you found the job listing]. With extensive experience in educational leadership and a deep commitment to fostering academic excellence, I am excited about the opportunity to contribute to your institution's mission of providing quality education.</w:t>
      </w:r>
    </w:p>
    <w:p>
      <w:pPr>
        <w:pStyle w:val="PreformattedText"/>
        <w:bidi w:val="0"/>
        <w:spacing w:before="0" w:after="0"/>
        <w:jc w:val="left"/>
        <w:rPr/>
      </w:pPr>
      <w:r>
        <w:rPr/>
        <w:t>Throughout my career, I have successfully led initiatives that have improved student outcomes and increased engagement among faculty and staff. In my previous role at [Your Previous Organization], I implemented a comprehensive curriculum redesign that resulted in a [specific outcome, e.g., 20% increase in student achievement scores]. This experience has equipped me with the skills needed to develop and execute strategic educational programs aligned with organizational goals.</w:t>
      </w:r>
    </w:p>
    <w:p>
      <w:pPr>
        <w:pStyle w:val="PreformattedText"/>
        <w:bidi w:val="0"/>
        <w:spacing w:before="0" w:after="0"/>
        <w:jc w:val="left"/>
        <w:rPr/>
      </w:pPr>
      <w:r>
        <w:rPr/>
        <w:t>I possess a strong background in educational policy development and am adept at navigating complex regulatory requirements. My collaborative leadership style has allowed me to build strong relationships with stakeholders, including educators, parents, and community partners, ensuring that we meet the diverse needs of our students.</w:t>
      </w:r>
    </w:p>
    <w:p>
      <w:pPr>
        <w:pStyle w:val="PreformattedText"/>
        <w:bidi w:val="0"/>
        <w:spacing w:before="0" w:after="0"/>
        <w:jc w:val="left"/>
        <w:rPr/>
      </w:pPr>
      <w:r>
        <w:rPr/>
        <w:t>I am particularly impressed by [specific initiative or value of the organization], and I am eager to bring my expertise in [specific area of expertise] to your team. I believe that my vision and passion for education will complement the innovative work being done at [School/Organization's Name].</w:t>
      </w:r>
    </w:p>
    <w:p>
      <w:pPr>
        <w:pStyle w:val="PreformattedText"/>
        <w:bidi w:val="0"/>
        <w:spacing w:before="0" w:after="0"/>
        <w:jc w:val="left"/>
        <w:rPr/>
      </w:pPr>
      <w:r>
        <w:rPr/>
        <w:t>Thank you for considering my application. I look forward to the opportunity to discuss how my background, skills, and enthusiasms align with the goals of [School/Organization's Name]. I am available for an interview at your earliest convenience and can be reached at [Your Phone Number] or [Your Email Addr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ption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