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correspondence, e.g., discuss a program initiative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detail relevant to your main point. Include any necessary background information to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mmitment to enhancing educational experiences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