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Candidate's Name] for the position of Vice President of Education at [Recipient Institution/Organization]. As [his/her/their] [your relationship to the candidate, e.g., supervisor, colleague] for [duration], I have had the opportunity to witness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enure at [Your Institution/Organization], [Candidate's Name] has demonstrated outstanding leadership qualities and a profound commitment to advancing educational standards. [He/She/They] successfully implemented numerous initiatives that significantly improved student engagement and academic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ic example of [Candidate's Name]'s impact was [describe a specific project, initiative, or achievement]. This initiative not only [describe outcomes] but also showcased [his/her/their] ability to innovate and inspi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strong collaboration skills, working effectively with faculty, staff, and community partners to create a vibrant educational environment. [His/Her/Their] vision for education aligns well with the goals of [Recipient Institution/Organization], and I am confident that [he/she/they] can contribute to it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for the Vice President of Education position. [He/She/They] has my full support, and I believe [he/she/they] will be an invaluable asset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