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bout your proposal, concern, or feedback. Include any relevant information or example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collaboration or support. Thank the recipient for their time and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