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dmiration for your leadership in advancing educational initiatives at [Organization/Institution]. Your commitment to fostering a supportive learning environment has made a significant impact on both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shares a passion for education, I would like to propose [specific idea or initiative]. I believe this could align well with your current objectives and further enhance our educatio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with you further. Please let me know your availability for a brief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