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Vice President of Education position at [Institution/Organization Name] as advertised on [where you found the job posting]. With a robust background in educational leadership, curriculum development, and strategic planning, I am excited about the opportunity to contribute to the advancement of educational excellence within your organiz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my [number] years in education, I have successfully [briefly outline relevant experiences, achievements or initiatives]. My commitment to fostering a culture of innovation and continuous improvement has resulted in [specific outcomes or recogniti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s [Your Current/Most Recent Position] at [Your Current/Most Recent Institution/Organization], I [describe key responsibilities, initiatives you've led, or impacts you've made]. This experience has equipped me with the skills necessary to lead [specific programs or initiatives relevant to the VP of Education role] at [Institution/Organiza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this position because [mention what excites you about the organization or role, connecting it to your experience and expertise]. I believe that my vision for [specific educational strategies or goals] aligns well with the mission of [Institution/Organiza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be honored to further discuss my candidacy and how I can contribute to the innovative educational strategies at [Institution/Organization Name]. Thank you for considering my application. I look forward to the possibility of discussing this exciting opportunity with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