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ing Principles for the Role of Vice President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 set of guiding principles tailored for the position of Vice President in Education, aimed at fostering leadership excellence and driving academic success within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udent-Centered Lead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ize the needs and experiences of students in all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borative Cul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ter an inclusive environment that promotes collaboration among faculty, staff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novative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innovative approaches to curriculum development and instructional methods to enhanc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-Driven Decision 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e data and analytics to inform policies and practices that improve education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 to ongoing professional development and institutional growth through feedback and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quity and I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ocate for equitable access to education and support for diverse studen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strong partnerships with local communities and stakeholders to enhance education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Integrity and Accoun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with transparency and uphold the highest ethical standards in al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rinciples will serve as a strong foundation for effective leadership in education and contribute to the overall success of 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guiding principle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