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osition of Vice President of Education at [Institution/Organization Name] as advertised [mention where you found the job listing]. With a robust background in educational leadership and a passion for fostering academic excellence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your relevant experience and achievements]. My commitment to [mention relevant values or goals related to education] aligns with the mission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why you are interested in this specific position/company]. I believe that my skills in [mention relevant skills] will enable me to [explain how you plan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experience and vision align with the goals of [Institution/Organization Name]. Thank you for considering my application. I look forward to the possibility of contributing to your team and advancing the educational mission of the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