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Education position at [Organization/Institution Name] as advertised [where you found the job listing]. With [number] years of experience in educational leadership and a proven track record in [specific achievements or skills related to the role], I am excited about the opportunity to contribute to your organizatio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/Institution], I [describe a relevant achievement or responsibility that illustrates your qualifications for the position]. This experience has equipped me with the skills necessary to [mention specific duties of the VP of Education role] and to lead initiatives that enhance educational quality a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/Institution Name]'s commitment to [mention specific mission, initiative, or value of the organization], and I believe my background in [mention related field or specialty] aligns well with your objectives. I am eager to bring my expertise in [list relevant skills or areas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further discuss how I can contribute to the success of [Organization/Institution Name]. I look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