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ce President of Academic Affai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the purpose of the letter, e.g., express my concerns, request a meeting, propose an initiativ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explanation of the context or background relevant to your purpose. Include any necessary details that support your request or state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early outline your main points or arguments. If requesting a meeting or discussing an initiative, specify your goals and how they align with the institution's miss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[request/concerns/proposal]. I look forward to your response and hope for a positive discu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