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ice President of Education position at [Organization Name] as advertised [where you found the job listing]. With [number] years of experience in educational leadership and a strong commitment to enhancing learning opportunities, I believe I would b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s [Your Current/Most Recent Position] at [Your Current/Most Recent Organization], I successfully [mention key achievements or responsibilities related to education]. My experience in [specific areas of expertise relevant to the VP of Education role] has equipped me with the skills necessary to foster innovation and drive educational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at [Organization Name] because [mention what specifically interests you about the organization or its mission]. I am eager to bring my background in [mention relevant skills or experiences] to support your goals and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skills and experiences align with the needs of your organization. Thank you for considering my application. I look forward to the possibility of contributing to [Organization Name] and advancing its educational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