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hare my vision for educational leadership as the Vice Principal at [School Name] and to outline my commitment to fostering a positive and inclusive learn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edicated leader, my goal is to [briefly outline your main goal, e.g., improve academic performance, enhance student engagement, etc.]. I believe that by [describe a specific action or strategy], we can achieve [state the desired outco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my primary focuses will be on [mention key areas of focus, such as professional development, curriculum enhancement, community engagement, etc.]. I plan to implement [describe a specific program or initiative you wish to initiate] in order to [explain the expected benefi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passionate about [mention a relevant topic or initiative, e.g., equity in education, technology integration, etc.], and I believe that by collaborating with teachers, parents, and community stakeholders, we can create a supportive network that promotes [describe the outcome, such as student success, mental well-being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working together to make [School Name] an exemplary model of educational excellence and innovation. If you have any ideas or suggestions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