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the Vice President of Finance at [Company Name], I wanted to take a moment to reach out regarding our ongoing initiatives and the strategic direction we are purs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recent developments in the finance department, focusing on key projects, financial health, or changes in strate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for us to maintain transparent communication with our stakeholders. We value your insights and support, and I would like to invite you to our upcoming meeting on [Date] to discuss [specific topics or agend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schedule a one-on-one conversation. Thank you for your continued partnership and trust 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