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extend my gratitude for the offer to join [Company Name] as the Vice President of Finance. I am excited about the opportunity to contribute to the team and drive financial strategy within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oroughly reviewing the offer, I would like to discuss the compensation package. Based on my [number] years of experience in financial leadership roles and my successful track record in [mention any relevant achievements or skills], I believe a salary of [your desired salary] would be more aligned with my qualifications and the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expertise in [specific skills or experiences relevant to the role] will bring substantial value to [Company Name], and I am eager to discuss how we can come to an agreement that reflect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 an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