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Vice President of Finance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am grateful for the opportunities I have had during my time at [Company Name] and for the support from my colleagues and the leadership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e transition as smooth as possible and will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look forward to staying in touch and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