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 of Finan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 of Financ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P of Financ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regular performance review process, I would like to take this opportunity to assess your contributions and achievements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rength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rength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rength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for Improveme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for Improveme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the Upcoming Yea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dership has significantly impacted our financial strategies, and we appreciate your hard work and dedication. I look forward to continuing our collaboration and achieving our financial objectives in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