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of Finance position at [Company's Name] as advertised on [where you found the job listing]. With over [number] years of extensive experience in financial management, strategic planning, and team leadership, I am confident in my ability to contribute significant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Your Current/Previous Company], I successfully [briefly describe a relevant achievement or responsibility that aligns with the job]. This experience has equipped me with a deep understanding of financial analysis, budgeting, and forecasting, which I believe are key skills required for the VP of Financ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proven track record of [mention another relevant experience or skill] has allowed me to develop and implement financial strategies that have not only improved operational efficiency but also drove revenue growth by [specific percentage o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notable about the company], and I am excited about the opportunity to contribute to [specific goal or initiative of the company]. I am looking forward to the possibility of discussing how my experience and vision for finance can positively impac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