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, effective [effective date], you have been promoted to the position of Vice President of Finance. This promotion is a testament to your hard work, dedication, and the exceptional contributions you have made to our finance team and the company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new role, you will be responsible for [briefly outline key responsibilities and expectations]. We believe that your expertise and leadership will drive our financial strategy and enhance our overal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me in congratulating [Employee's Name] on this well-deserved promotion. We are excited to see how you will continue to impact our organization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