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assistance needed related to finance, e.g., financial reporting, budgeting processes, or investment strate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[Your Position] at [Your Company/Organization], I am keen to understand [specific details you want to know]. Your expertise in this area would be incredibly valuable for our current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further. Please let me know a convenient time for you, or if you prefer, I can suggest a few times that work on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