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of Finance position at [Company Name], as advertised [where you found the job listing]. With over [number] years of extensive experience in financial strategy, budgeting, and team leadership, I am excited about the opportunity to contribute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 that aligns with the job description]. This experience has equipped me with a comprehensive understanding of financial operations and a keen ability to drive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values], and I am eager to leverage my expertise in financial analysis and strategic planning to support [Company Name]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rong leadership skills have allowed me to build and mentor high-performing finance teams, fostering an environment of collaboration and continuous improvement. Additionally, my proficiency in [mention any relevant software or tools] enables me to provide accurate financial reporting and insightful analy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the innovative financial strategies at [Company Name]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