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my heartfelt gratitude for the opportunity to interview for the [Job Title] position at [Company's Name] on [Date of Interview]. It was a pleasure to meet you and learn more about the innovative projects your team i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d the insights you shared regarding the company's financial strategies and the emphasis on [specific aspect discussed]. Our conversation further solidified my enthusiasm for the role and my desire to contribute to [Company's Name] with my skills in financial analysis and strategic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the financial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