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: VP of Fin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briefly state the purpose of your letter, e.g., discuss a financial strategy, request a meet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body of the letter - provide context, detail, and any relevant information that supports the purpose of your letter. Use professional language and structure your thoughts logical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 summary of your request or the next steps you anticipate, expressing appreciation for their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