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enthusiasm for the Vice President of Finance position at [Company Name] as discussed in our recent conversation/interview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y extensive experience in financial management and strategic planning, I am excited about the opportunity to contribute to [Company Name]'s mission and growth. I believe my skills in [specific skills or areas of expertise relevant to the position] position me uniquely to help drive financial success and operational efficiency at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you and your team have taken to discuss the role, and I am eager to provide further insights into how I can contribute to the financial health and strategic direction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look forward to the possibility of working together and contributing to [Company Name]'s future accomplish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