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Candidate's Name] for the position of Vice President of Finance at [Recipient Company]. Having worked closely with [him/her/them] for [duration] at [Your Company], I have witnessed [his/her/their] exceptional financial acumen and leadership abilities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a proven track record of [specific achievements or responsibilities, e.g., managing budgets, optimizing financial processes, leading teams, etc.]. During [his/her/their] tenure at [Your Company], [he/she/they] successfully [specific example of a financial project or achievement], resulting in [quantifiable results, e.g., increased revenue, cost savings, improved effici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 demonstrates a deep understanding of [specific financial strategies, regulations, or tools relevant to the role]. [His/Her/Their] ability to [analyze financial data, develop strategic plans, etc.] has significantly contributed to our organization's financial success. [He/She/They] fosters a collaborative environment, effectively leading and mentoring [his/her/their] team to achieve outstand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skills, [Candidate's Name] possesses exceptional interpersonal skills. [He/She/They] communicates complex financial concepts clearly and effectively, establishing strong relationships with stakeholders across various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[his/her/their] expertise, dedication, and innovative approach to the Vice President of Finance role at [Recipient Company]. [He/She/They] would be a tremendous as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