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interest in the Vice President of Finance position at [Company Name], as advertised [where you found the job listing]. With [number] years of experience in financial management and strategic planning, I am excited about the opportunity to contribute to the financial success and growth of your organiz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ughout my career, I have developed a robust skill set in [specific skills related to the position], which has enabled me to drive financial performance and implement effective financial strategies. In my current role at [Current Company Name], I successfully [specific achievement or responsibility], resulting in [quantifiable results]. My expertise in [mention relevant financial software or regulations] further supports my ability to oversee financial operations and lead a dedicated finance t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particularly drawn to [Company Name] because [reason specific to the company or its mission], and I believe my vision aligns with the company's goals. I am eager to leverage my background in [mention industry or specific finance functions relevant to the position] to help [Company Name] achieve its financial objectives and enhance stakeholder valu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look forward to the possibility of discussing how my experience and vision can contribute to the future success of [Company Name]. Thank you for considering my application. I hope to connect soon to further discuss my qualific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