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Vice President of Finance at [Company Name]. Having worked with [Candidate's Name] for [duration], I have witnessed first-hand their exceptional skills and unwavering dedication to financial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 candidate's experience, skills, and achievements relevant to the VP of Financ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 candidate's leadership qualities and ability to contribute to team dynam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valuable insights and effective financial strategies to your organization. Please feel free to contact me at [your phone number] or [your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