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VP of Finance Du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your duties and responsibilities as the Vice President of Finance at [Company Name]. Your role is critical to the financial health and strategic planning of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Duties and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see financial planning and analysis, including budgeting and foreca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anage the company's financial reporting, ensuring compliance with releva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velop financial strategies to support business growth and sustain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llaborate with other departments to optimize financia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Lead a team of finance professionals to maintain accuracy and timeliness in financi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 regarding you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