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Finance position at [Company Name], as advertised [where you found the job posting]. With [number] years of progressive experience in finance and leadership within [specific industr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Job Title] at [Your Current/Most Recent Company], I successfully [specific achievement or responsibility related to the role]. My experience in [specific area] has equipped me with a comprehensive understanding of financial strategy, budgeting, and risk management, which I believe aligns well with the objective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related to the company or its mission]. I am confident that my expertise in [specific skills relevant to the job] will allow me to make a valuable impact o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vision and goal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