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 of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the letter in one or two sentences, stating clearly what you want to discuss o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detailed information, including relevant data, context, and any necessary background information to support your request o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by reiterating your main point or request, and express your willingness to discuss further or provide additional information if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