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ce President of Fi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sincere appreciation for your outstanding contributions as the Vice President of Finance at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adership and expertise have been pivotal in navigating our financial strategies, particularly during [specific project or situation], which has significantly enhanced our operational efficiency and overall financial heal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your ability to mentor and guide your team have fostered a culture of accountability and success within the finance department. The meticulous attention to detail and strategic thinking you bring to our financial planning has not gone unnoti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. I look forward to continuing our collaborative efforts and achieving even greater milestone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