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tion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information regarding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relevant documents you are including with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