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 position at JYP Entertainment. I have been a long-time admirer of your work and would be honored to contribute to such a prestigious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introduction about yourself, your background, and how you became interested in JYP Entertain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skills in [mention relevant skills] make me a strong candidate for [specific role or position you are applying for]. My experience in [briefly discuss relevant experience or projects] has equipped me with a unique perspective and a deep understanding of the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why you are drawn to JYP Entertainment specifically and how you can contribute to the 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, which provides further details about my qualifications. I am excited about the opportunity to contribute to JYP Entertainment and look forward to the possibility of discussing my application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