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y registration for the JYP program. I am enthusiastic about the opportunity to be involved in this initiative and believe my skills and experience align well with it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provide any relevant background information that supports your regist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and forms required for my registration. Please let me know if there are any additional steps I need to complete or further information you need from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