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participating in the JYP Entertainment registration process. I am enthusiastic about the opportunity to showcase my talents and become a part of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and relevant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lent Type: [e.g., Singer, Dancer, Acto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: [A short paragraph introducing yourself and your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as per the guideline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the possibility of contributing to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