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JYP [specific program/event]. I am [brief introduction about yourself, relevant background or experie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for my registr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Your Phone Number and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quired information: Addres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participating in this program and believe it will greatly benefit my [skills/career goals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Thank you for considering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