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Tal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gistering as a talent under JYP Entertainment. My name is [Your Name] and I am [Your Age] years old. I have a passion for [singing/dancing/acting] and am eager to pursue a career in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experience, training, or achievements in the relevant field, e.g., years of dance training, singing competitions, acting roles]. I am particularly inspired by JYP's commitment to nurturing talent and creating impactfu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 recent video audition for your review. I am excited about the opportunity to showcase my skills and potentially join the JYP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with such a prestigiou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