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JYP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registering for the JYP Entertainment audition process. My name is [Your Name], and I am [Your Age] years old. I am passionate about [singing/dancing/acting], and I believe that JYP Entertainment is the perfect platform to showcase my talents and grow as an art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tively involved in [briefly describe your experience in music, dance, or acting], and I have developed skills in [list specific skills related to your field]. I am inspired by JYP's commitment to nurturing talent and fostering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my application form, recent photos, and a video of my performance/audition. I am hopeful for the opportunity to showcase my abilities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part of the JYP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