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YP Entertain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JYP Entertainment Team,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gistration for [Specify Purpose, e.g., Audition, Training Program, etc.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formally register for [specify the purpose of registration] at JYP Entertainme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>[Briefly introduce yourself and provide relevant details such as age, background, and experience related to your request.]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eager to be a part of JYP Entertainment and contribute to your esteemed organization. Please find attached [mention any documents you are including, if applicable]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y application. I look forward to your positive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