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P Entertain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registration as a [specific role, e.g., singer, dancer, trainee] with JYP Entertainment. My passion for [specific art form, e.g., music, dance] and dedication to honing my skills have inspired me to seek this opportunity with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involved in [briefly describe relevant experience or training], which has equipped me with the skills necessary to excel in this competitive industry. Additionally, I [mention any achievements or notable experiences related to you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YP Entertainment because of [mention specific reasons related to the company's values, artists, or projects]. I believe that my unique talents and drive align with the vision and success of your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please find my application form, resume, and [any other supporting documents, e.g., a demo tape, videos, photos]. I hope to have the opportunity to further discuss my appl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