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JY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registration for [specific program or audition] at JYP Entertainment, which I understand was [briefly mention the decision, e.g., rejected, deni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the circumstances surrounding your registration. Mention any relevant experience, skills, or reasons why you appli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reasons for your appeal. Address any potential misunderstandings or additional information that may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passion for JYP Entertainment and your commitment to pursuing your goals within the company and the indus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the opportunit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