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mbershi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JYP Entertainment. As a dedicated fan of your artists and the incredible work you do, I would love the opportunity to join the JYP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details below for the membership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Username: [Your Preferred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by joining the JYP membership, I will have access to exclusive content, events, and promotions. I am excited about the possibility of being part of this vibrant fan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