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rollment Confirmation for [Your Program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nrollment in the [specific program name] at JYP Academy for the [academic year/term, e.g., Fall 2023]. I am excited about the opportunity to join your esteemed institution and contribute to the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all necessary registration requirements and look forward to receiving further information regarding orientation, class schedules, and any other pertin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Should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